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jectifs d’orientation C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451"/>
        <w:gridCol w:w="3071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uation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f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arques : pré-requis, variante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déménageurs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 où commence un chemin, où il fin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érer les balises d’un che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 ce que c’est que suivre un  che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rer le troupeau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érer un chemin à l’aide de balises de type identi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vre un chemin du début à la f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nir par le même che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nir par un autre che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ler de son che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ncer son che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un projet de parcour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llier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re un ordre dans ses a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er et remédier si beso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morisation des actions à f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re en compte le temps  pour finir avant les aut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est nécessaire de construire des chem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eut y avoir des chemins longs, courts : distances, efficacité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etit poucet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voir un che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mouvoir dans un terrain éloigné de l’adul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déplacer en sécurité, en équipe hors du regard de l’adul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 premier jeu de piste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des consignes orales ou visuel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ecter un ord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tre un lie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une action dans un lieu loin de l’adul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re en compte le tem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ner ou parcourir en étoil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arcours mémoire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mori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ésenter des lieu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cher son chemin avec ou sans crise de tem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re en compte ou non l’ordre des objets à rappor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 lire un tableau à double entré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ésenter un objet, d’un lieu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Objectifs d’orientation C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451"/>
        <w:gridCol w:w="3071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uation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f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marques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bjet caché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des consignes or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 donner une consigne avec des termes spatiaux, tempore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lectionner un chemin pertinent (avec des repères dont on peut parler)les consignes pertin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r son rô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déplacer en sécuri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-C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de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ésenter un itinéraire, des lieu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cessité du code commun : le constru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lan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re un plan construit avec les élèves, un plan par équi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pérer sur un 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on de circuit et non de parcours en étoi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hasse au trésor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re un plan collectif pour l’ensemble des équi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n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érentes façons d’organiser la situatio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bjet secret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ervir d’un 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her : gérer l’ensemble des tâches de la situation (tenir tous les rôl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déplacer en sécurité dans un milieu incon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s/Esp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Objectifs d’orientation C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451"/>
        <w:gridCol w:w="3071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uation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f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marques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loto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vre un chemin dans un ordre préc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mori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r un rô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re un plan construit avec les élèves puis construit par l’enseignant seul à déco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vre une direction, la décr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ourir une distance (la relation de distance entre les éléments du plan) : choisir son cheminement selon une stratég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e : rapporter deux balises parmi une série de balises ( choisir ses balises selon les distances à parcourir, les obstacles à franchir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arcours photos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elle du 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e d’informations : détai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e en compte du temp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arcours en étoile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ation d’une bouss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des directions et des distances ( double, moitié par rapport à une distance étal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ation du plan avec les points cardinau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s des balises à construire avec les élèves  puis à construire par l’enseignan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 la carte avec la boussole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un circu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re une carte IG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 une bouss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déplacer en terrain inconnu en autonom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balises ne peuvent se trouver qu’à la boussole et non à l’aide de repères visuels du terra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au score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er des stratég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rer son effort selon la distance, les obstacles sur un temps fix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un proj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ours en étoil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23:00Z</dcterms:created>
  <dc:creator>Admin</dc:creator>
  <dc:description/>
  <dc:language>en-US</dc:language>
  <cp:lastModifiedBy>Admin</cp:lastModifiedBy>
  <dcterms:modified xsi:type="dcterms:W3CDTF">2010-01-20T11:02:00Z</dcterms:modified>
  <cp:revision>32</cp:revision>
  <dc:subject/>
  <dc:title/>
</cp:coreProperties>
</file>